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3175</wp:posOffset>
            </wp:positionV>
            <wp:extent cx="749935" cy="73469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05/2016 Pazartesi günü Büyükşehir Belediye Meclis Başkanı Burhanettin KOCAMAZ başkanlığında, Tarsus Belediyesi Meclis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ültür ve Sosyal İşler Dairesi Başkanlığı'nın 06/05/2016 tarih ve 38695056/020-44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28-30 Eylül 2016 tarihleri arasında ilimizde düzenlenecek olan “7. Akdeniz Turizm Forumu-Meditour 2016” kapsamında 5393 sayılı Belediye Kanunu’nun 75. Maddesi gereğince “7. Akdeniz Turizm Forumu - Meditour 2016” nın Mersin Ticaret ve Sanayi Odası ile  Mersin Büyükşehir  Belediyesi tarafından  ortak  proje  olarak  düzenlenebilmesi  ile ilgili teklifin</w:t>
      </w:r>
      <w:r>
        <w:rPr>
          <w:bCs/>
          <w:sz w:val="24"/>
          <w:szCs w:val="24"/>
        </w:rPr>
        <w:t xml:space="preserve"> gündeme alınarak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Yurt Dışı İlişkiler Komisyonu ile Etkinlikler Tanıt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Calibri"/>
    </w:rPr>
  </w:style>
  <w:style w:type="character" w:styleId="AklamaKonusuChar">
    <w:name w:val="Açıklama Konusu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0T08:23:00Z</cp:lastPrinted>
  <dcterms:modified xsi:type="dcterms:W3CDTF">2016-05-10T05:23:00Z</dcterms:modified>
  <cp:revision>111</cp:revision>
  <dc:subject/>
  <dc:title/>
</cp:coreProperties>
</file>